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Naziv pravne osobe / ime i prezime fizičke osobe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Sjedište / prebivalište (mjesto, ulica i kućni broj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Franklin Gothic Book" w:ascii="Franklin Gothic Book" w:hAnsi="Franklin Gothic Book"/>
                <w:i/>
              </w:rPr>
              <w:t>OIB</w:t>
            </w:r>
            <w:r>
              <w:rPr>
                <w:rFonts w:cs="Cambria" w:ascii="Cambria" w:hAnsi="Cambria"/>
              </w:rPr>
              <w:t xml:space="preserve">    | __| __| __| __| __| __| __| __| __| __| __|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Broj telefona / mobitela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51460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</w:rPr>
                                    <w:t>ISATA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GRAD POREČ-PARE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CITTA DI POREČ-PA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Upravni odjel za proračun i gospodars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</w:rPr>
                                    <w:t>52440 Poreč,O.M.Tit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95pt;mso-wrap-distance-left:9pt;mso-wrap-distance-right:0pt;mso-wrap-distance-top:0pt;mso-wrap-distance-bottom:0pt;margin-top:1.4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>ISATA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GRAD POREČ-PAREN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CITTA DI POREČ-PA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Upravni odjel za proračun i gospodars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>52440 Poreč,O.M.Tit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6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ind w:left="5664" w:firstLine="6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ind w:left="5664" w:firstLine="6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ind w:left="5664" w:firstLine="6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DACI O KUĆI ZA ODM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 R I J A V A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Prijavljujem vlasništvo kuće za odmor koja se nalazi ______________________________________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i/>
        </w:rPr>
        <w:t xml:space="preserve">__________________________________________________________________________________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/adresa – mjesto, ulica i kućni broj/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Kuća za odmor ima korisnu površinu od _______________ m</w:t>
      </w:r>
      <w:r>
        <w:rPr>
          <w:rFonts w:cs="Franklin Gothic Book" w:ascii="Franklin Gothic Book" w:hAnsi="Franklin Gothic Book"/>
          <w:i/>
          <w:vertAlign w:val="superscript"/>
        </w:rPr>
        <w:t>2</w:t>
      </w:r>
      <w:r>
        <w:rPr>
          <w:rFonts w:cs="Franklin Gothic Book" w:ascii="Franklin Gothic Book" w:hAnsi="Franklin Gothic Book"/>
          <w:i/>
        </w:rPr>
        <w:t>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(zaokružiti i obvezno dostaviti odgovarajuću dokumentaciju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U kući za odmor smješteni su izbjeglice, odnosno prognanici u razdoblju od __________ do __________, a kao dokaz prilaže se preslika uvjerenja o prebivalištu policijske uprave i preslika dokaza statusa za izbjeglice – prognanike koje se odnose na _________. godinu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Kuća za odmor ne koristi se zbog  prirodnih nepogoda (poplava, požar, potres)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Kuća za odmor koristi se povremeno ili sezonski više od šest mjeseci godišnje, a kao dokaz prilažu se preslike uplatnica o potrošnji električne energije, vode i telefona za 2011. godinu ili drugi dokazi ____________________________________________________________________ (navesti koji)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Kuća za odmor ne koristi se zbog starosti i trošnosti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Podaci se daju u svrhu razreza i oslobođenja poreza na kuće za odmor za 2011. godinu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10"/>
        <w:gridCol w:w="2355"/>
      </w:tblGrid>
      <w:tr>
        <w:trPr/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Mjesto i datu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18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tpis i pečat/Potpi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5:00Z</dcterms:created>
  <dc:creator>Iva Marohnić</dc:creator>
  <dc:description/>
  <cp:keywords/>
  <dc:language>en-US</dc:language>
  <cp:lastModifiedBy>tmatosevic</cp:lastModifiedBy>
  <cp:lastPrinted>2011-03-01T16:21:00Z</cp:lastPrinted>
  <dcterms:modified xsi:type="dcterms:W3CDTF">2011-03-01T15:49:00Z</dcterms:modified>
  <cp:revision>5</cp:revision>
  <dc:subject/>
  <dc:title>Porez na kuću za odmor</dc:title>
</cp:coreProperties>
</file>